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63460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460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70510</wp:posOffset>
                </wp:positionV>
                <wp:extent cx="395859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/>
                                <w:b/>
                                <w:color w:val="333333"/>
                                <w:sz w:val="26"/>
                                <w:szCs w:val="26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  <w:color w:val="333333"/>
                                <w:sz w:val="26"/>
                                <w:szCs w:val="26"/>
                              </w:rPr>
                              <w:t>Afdeling:   Zeel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pt;height:27pt;mso-wrap-distance-left:9.05pt;mso-wrap-distance-right:9.05pt;mso-wrap-distance-top:0pt;mso-wrap-distance-bottom:0pt;margin-top:21.3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ahoma"/>
                          <w:b/>
                          <w:color w:val="333333"/>
                          <w:sz w:val="26"/>
                          <w:szCs w:val="26"/>
                        </w:rPr>
                        <w:t xml:space="preserve">                                          </w:t>
                      </w:r>
                      <w:r>
                        <w:rPr>
                          <w:b/>
                          <w:color w:val="333333"/>
                          <w:sz w:val="26"/>
                          <w:szCs w:val="26"/>
                        </w:rPr>
                        <w:t>Afdeling:   Zee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2120</wp:posOffset>
                </wp:positionH>
                <wp:positionV relativeFrom="paragraph">
                  <wp:posOffset>8882380</wp:posOffset>
                </wp:positionV>
                <wp:extent cx="66675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66"/>
                                <w:sz w:val="16"/>
                                <w:szCs w:val="16"/>
                              </w:rPr>
                              <w:t>Website: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</w:rPr>
                                <w:t>www.atc-zeeland.nl</w:t>
                              </w:r>
                            </w:hyperlink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567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 xml:space="preserve">Secretariaat: W de Goedestraat 26, 4431 BN ‘s- Gravenpolder Tel .0113-312214           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info@atc-zeeland.nl</w:t>
                              </w:r>
                            </w:hyperlink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5670" w:leader="none"/>
                              </w:tabs>
                              <w:ind w:right="0" w:hanging="0"/>
                              <w:rPr>
                                <w:color w:val="0000FF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eastAsia="Tahoma"/>
                                <w:color w:val="0000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 xml:space="preserve">Penningmeester / Ledenadm: Grootmede 89, 4337 AC  Middelburg. 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  <w:lang w:val="fr-FR"/>
                              </w:rPr>
                              <w:t>Tel. 0118-616976   e-mail: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fr-FR"/>
                                </w:rPr>
                                <w:t>penningmeester@atc-zeeland.n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/>
                                <w:color w:val="0000FF"/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 xml:space="preserve">Postbank 651817  t.n.v. Penningmeester  ATC afdeling Zeeland te Middelburg               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ledenadministratie@atc-zeeland.n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54pt;mso-wrap-distance-left:9.05pt;mso-wrap-distance-right:9.05pt;mso-wrap-distance-top:0pt;mso-wrap-distance-bottom:0pt;margin-top:699.4pt;mso-position-vertical-relative:text;margin-left:-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ahoma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003366"/>
                          <w:sz w:val="16"/>
                          <w:szCs w:val="16"/>
                        </w:rPr>
                        <w:t>Website:</w:t>
                      </w: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b/>
                            <w:sz w:val="16"/>
                            <w:szCs w:val="16"/>
                          </w:rPr>
                          <w:t>www.atc-zeeland.nl</w:t>
                        </w:r>
                      </w:hyperlink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5670" w:leader="none"/>
                        </w:tabs>
                        <w:ind w:right="0" w:hanging="0"/>
                        <w:rPr/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  <w:t xml:space="preserve">Secretariaat: W de Goedestraat 26, 4431 BN ‘s- Gravenpolder Tel .0113-312214             e-mail: </w:t>
                      </w:r>
                      <w:hyperlink r:id="rId8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info@atc-zeeland.nl</w:t>
                        </w:r>
                      </w:hyperlink>
                      <w:r>
                        <w:rPr>
                          <w:color w:val="0000FF"/>
                          <w:sz w:val="16"/>
                          <w:szCs w:val="16"/>
                        </w:rPr>
                        <w:t xml:space="preserve">       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5670" w:leader="none"/>
                        </w:tabs>
                        <w:ind w:right="0" w:hanging="0"/>
                        <w:rPr>
                          <w:color w:val="0000FF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eastAsia="Tahoma"/>
                          <w:color w:val="0000F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FF"/>
                          <w:sz w:val="16"/>
                          <w:szCs w:val="16"/>
                        </w:rPr>
                        <w:t xml:space="preserve">Penningmeester / Ledenadm: Grootmede 89, 4337 AC  Middelburg. </w:t>
                      </w:r>
                      <w:r>
                        <w:rPr>
                          <w:color w:val="0000FF"/>
                          <w:sz w:val="16"/>
                          <w:szCs w:val="16"/>
                          <w:lang w:val="fr-FR"/>
                        </w:rPr>
                        <w:t>Tel. 0118-616976   e-mail:</w:t>
                      </w:r>
                      <w:r>
                        <w:rPr>
                          <w:sz w:val="16"/>
                          <w:szCs w:val="16"/>
                          <w:lang w:val="de-DE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sz w:val="16"/>
                            <w:szCs w:val="16"/>
                            <w:lang w:val="fr-FR"/>
                          </w:rPr>
                          <w:t>penningmeester@atc-zeeland.nl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eastAsia="Tahoma"/>
                          <w:color w:val="0000FF"/>
                          <w:sz w:val="16"/>
                          <w:szCs w:val="16"/>
                          <w:lang w:val="de-DE"/>
                        </w:rPr>
                        <w:t xml:space="preserve"> </w:t>
                      </w:r>
                      <w:r>
                        <w:rPr>
                          <w:color w:val="0000FF"/>
                          <w:sz w:val="16"/>
                          <w:szCs w:val="16"/>
                        </w:rPr>
                        <w:t xml:space="preserve">Postbank 651817  t.n.v. Penningmeester  ATC afdeling Zeeland te Middelburg               e-mail: </w:t>
                      </w:r>
                      <w:hyperlink r:id="rId10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ledenadministratie@atc-zeeland.nl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  <w:szCs w:val="20"/>
                        </w:rPr>
                      </w:pPr>
                      <w:r>
                        <w:rPr>
                          <w:color w:val="0000FF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800100</wp:posOffset>
                </wp:positionV>
                <wp:extent cx="6172200" cy="7868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86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Inschrijfformulier voor het lidmaatschap  van de ATC                                       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Achternaam: ……………………………………………………… Voorletters: 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Adres 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Postcode: ……………………..Woonplaats: 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eboortedatum: ………………………………………… Telefoon: 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</w:tabs>
                              <w:spacing w:lineRule="auto" w:line="36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E-mailadres: ………………………………………………. Mobiel: …………………………………..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Bankrekening: 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Werkzaam bij: 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Functie: 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APK 1  ja/nee              APK 2  ja/ne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Reeds geabonneerd op Auto &amp; Motor Techniek ??                            ja / ne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Zo ja, dan graag hier abonneenummer vermelden i.v.m. restitutie teveel betaald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Abonnementsgeld 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Wenst lid te worden van de afdeling: 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Formulier zenden aan secretariaat afdeling Zeeland </w:t>
                            </w:r>
                            <w:hyperlink r:id="rId11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>info@atc-zeeland.nl</w:t>
                              </w:r>
                            </w:hyperlink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Zie onze website  </w:t>
                            </w:r>
                            <w:hyperlink r:id="rId12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>www.atc-zeeland.n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Datum: ………………………………   Handtekening: ………………………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19.55pt;mso-wrap-distance-left:9.05pt;mso-wrap-distance-right:9.05pt;mso-wrap-distance-top:0pt;mso-wrap-distance-bottom:0pt;margin-top:63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Inschrijfformulier voor het lidmaatschap  van de ATC                                              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Achternaam: ……………………………………………………… Voorletters: 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Adres 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Postcode: ……………………..Woonplaats: 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Geboortedatum: ………………………………………… Telefoon: 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none"/>
                        </w:tabs>
                        <w:spacing w:lineRule="auto" w:line="360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E-mailadres: ………………………………………………. Mobiel: …………………………………..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Bankrekening: 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Werkzaam bij: 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Functie: 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APK 1  ja/nee              APK 2  ja/ne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Reeds geabonneerd op Auto &amp; Motor Techniek ??                            ja / ne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Zo ja, dan graag hier abonneenummer vermelden i.v.m. restitutie teveel betaald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Abonnementsgeld 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Wenst lid te worden van de afdeling: 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Formulier zenden aan secretariaat afdeling Zeeland </w:t>
                      </w:r>
                      <w:hyperlink r:id="rId13">
                        <w:r>
                          <w:rPr>
                            <w:rStyle w:val="InternetLink"/>
                            <w:sz w:val="26"/>
                            <w:szCs w:val="26"/>
                          </w:rPr>
                          <w:t>info@atc-zeeland.nl</w:t>
                        </w:r>
                      </w:hyperlink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Zie onze website  </w:t>
                      </w:r>
                      <w:hyperlink r:id="rId14">
                        <w:r>
                          <w:rPr>
                            <w:rStyle w:val="InternetLink"/>
                            <w:sz w:val="26"/>
                            <w:szCs w:val="26"/>
                          </w:rPr>
                          <w:t>www.atc-zeeland.nl</w:t>
                        </w:r>
                      </w:hyperlink>
                    </w:p>
                    <w:p>
                      <w:pPr>
                        <w:pStyle w:val="Normal"/>
                        <w:spacing w:lineRule="auto" w:line="276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Datum: ………………………………   Handtekening: 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tc-zeeland.nl/" TargetMode="External"/><Relationship Id="rId4" Type="http://schemas.openxmlformats.org/officeDocument/2006/relationships/hyperlink" Target="mailto:info@atc-zeeland.nl" TargetMode="External"/><Relationship Id="rId5" Type="http://schemas.openxmlformats.org/officeDocument/2006/relationships/hyperlink" Target="mailto:penningmeester@atc-zeeland.nl" TargetMode="External"/><Relationship Id="rId6" Type="http://schemas.openxmlformats.org/officeDocument/2006/relationships/hyperlink" Target="mailto:ledenadministratie@atc-zeeland.nl" TargetMode="External"/><Relationship Id="rId7" Type="http://schemas.openxmlformats.org/officeDocument/2006/relationships/hyperlink" Target="http://www.atc-zeeland.nl/" TargetMode="External"/><Relationship Id="rId8" Type="http://schemas.openxmlformats.org/officeDocument/2006/relationships/hyperlink" Target="mailto:info@atc-zeeland.nl" TargetMode="External"/><Relationship Id="rId9" Type="http://schemas.openxmlformats.org/officeDocument/2006/relationships/hyperlink" Target="mailto:penningmeester@atc-zeeland.nl" TargetMode="External"/><Relationship Id="rId10" Type="http://schemas.openxmlformats.org/officeDocument/2006/relationships/hyperlink" Target="mailto:ledenadministratie@atc-zeeland.nl" TargetMode="External"/><Relationship Id="rId11" Type="http://schemas.openxmlformats.org/officeDocument/2006/relationships/hyperlink" Target="mailto:info@atc-zeeland.nl" TargetMode="External"/><Relationship Id="rId12" Type="http://schemas.openxmlformats.org/officeDocument/2006/relationships/hyperlink" Target="http://www.atc-zeeland.nl/" TargetMode="External"/><Relationship Id="rId13" Type="http://schemas.openxmlformats.org/officeDocument/2006/relationships/hyperlink" Target="mailto:info@atc-zeeland.nl" TargetMode="External"/><Relationship Id="rId14" Type="http://schemas.openxmlformats.org/officeDocument/2006/relationships/hyperlink" Target="http://www.atc-zeeland.nl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4:49:00Z</dcterms:created>
  <dc:creator>Ooijman</dc:creator>
  <dc:description/>
  <cp:keywords/>
  <dc:language>en-US</dc:language>
  <cp:lastModifiedBy>ATC Zeeland</cp:lastModifiedBy>
  <cp:lastPrinted>2010-10-13T11:11:00Z</cp:lastPrinted>
  <dcterms:modified xsi:type="dcterms:W3CDTF">2010-10-13T09:14:00Z</dcterms:modified>
  <cp:revision>4</cp:revision>
  <dc:subject/>
  <dc:title/>
</cp:coreProperties>
</file>